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7 de juni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sposición adoptada por la Comisión de Acción Social y Salud Pública (Acta Nº 235 – Fojas 36 – Lº 3º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tégrese a la Comisión de Acción Social y Salud Pública, al Concej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rnesto A. Orsi, en reemplazo de la Concejal María J. Bruno.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 45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9:00Z</dcterms:created>
  <dc:creator>HONORABLE CONCEJO DELIBERANTE</dc:creator>
  <dc:description/>
  <dc:language>en-US</dc:language>
  <cp:lastModifiedBy>HCD</cp:lastModifiedBy>
  <dcterms:modified xsi:type="dcterms:W3CDTF">2004-07-07T11:59:00Z</dcterms:modified>
  <cp:revision>2</cp:revision>
  <dc:subject/>
  <dc:title>                   </dc:title>
</cp:coreProperties>
</file>